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30 ottobre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le Società Affiliate FVG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Alla Soc. </w:t>
      </w:r>
      <w:r>
        <w:rPr>
          <w:rFonts w:cs="Arial" w:ascii="Arial" w:hAnsi="Arial"/>
          <w:b/>
          <w:sz w:val="20"/>
          <w:szCs w:val="20"/>
        </w:rPr>
        <w:t>CCR IL POZZO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628/22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CONVOCAZIONE RAPPRESENTATIVA REGIONALE MASCHILE 2022-2023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vitano le Società a mandare gli atleti nati negli anni 2007 e 2008, che per capacità e per abilità tecnica ritengono possano essere di interesse per la formazione della rappresentativa regionale, alla seguente giornata di selezione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Renati – Pradamano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menica 6 nov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0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  <w:u w:val="single"/>
        </w:rPr>
        <w:t>Atleti Territorio di Udine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elezionatori: Francesco Gagliardi e Andrea Carbone</w:t>
      </w:r>
    </w:p>
    <w:p>
      <w:pPr>
        <w:pStyle w:val="Normal"/>
        <w:ind w:left="2124" w:hanging="84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CCR Il Pozzo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Responsabile del CQR sig. Silvano Zilli al 368/30118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, che deve essere presentato il giorno della convocazione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36:00Z</dcterms:created>
  <dc:creator>Segreteria</dc:creator>
  <dc:description/>
  <cp:keywords/>
  <dc:language>en-US</dc:language>
  <cp:lastModifiedBy>Rosanna Tognon</cp:lastModifiedBy>
  <cp:lastPrinted>2016-03-07T11:07:00Z</cp:lastPrinted>
  <dcterms:modified xsi:type="dcterms:W3CDTF">2022-10-30T19:36:00Z</dcterms:modified>
  <cp:revision>3</cp:revision>
  <dc:subject/>
  <dc:title>Comitato</dc:title>
</cp:coreProperties>
</file>