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21 ottobre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le Società Affiliate FVG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6372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lla Soc.</w:t>
      </w:r>
      <w:r>
        <w:rPr>
          <w:rFonts w:cs="Arial" w:ascii="Arial" w:hAnsi="Arial"/>
          <w:b/>
          <w:sz w:val="20"/>
          <w:szCs w:val="20"/>
        </w:rPr>
        <w:t xml:space="preserve"> ASD CUS TRIEST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616/22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CONVOCAZIONE RAPPRESENTATIVA REGIONALE MASCHILE 2022-2023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vitano le Società a mandare gli atleti nati negli anni 2007 e 2008, che per capacità e per abilità tecnica ritengono possano essere di interesse per la formazione della rappresentativa regionale, alla seguente giornata di selezione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estra C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Via Monte Cengio - Tr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menica 30 otto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0.00 alle ore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  <w:u w:val="single"/>
        </w:rPr>
        <w:t>Atleti Territorio di TriesteGorizia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elezionatori: Francesco Gagliardi e Andrea Carbone</w:t>
      </w:r>
    </w:p>
    <w:p>
      <w:pPr>
        <w:pStyle w:val="Normal"/>
        <w:ind w:left="2124" w:hanging="84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Si ringrazia la Società Cus Trieste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Responsabile del CQR sig. Silvano Zilli al 368/30118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i gli atleti devono esser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, che deve essere presentato il giorno della convocazione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8:00Z</dcterms:created>
  <dc:creator>Segreteria</dc:creator>
  <dc:description/>
  <cp:keywords/>
  <dc:language>en-US</dc:language>
  <cp:lastModifiedBy>rosanna</cp:lastModifiedBy>
  <cp:lastPrinted>2016-03-07T11:07:00Z</cp:lastPrinted>
  <dcterms:modified xsi:type="dcterms:W3CDTF">2022-10-24T08:02:00Z</dcterms:modified>
  <cp:revision>7</cp:revision>
  <dc:subject/>
  <dc:title>Comitato</dc:title>
</cp:coreProperties>
</file>