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27 otto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le Società Affiliate FVG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Alla Soc. </w:t>
      </w:r>
      <w:r>
        <w:rPr>
          <w:rFonts w:cs="Arial" w:ascii="Arial" w:hAnsi="Arial"/>
          <w:b/>
          <w:sz w:val="20"/>
          <w:szCs w:val="20"/>
        </w:rPr>
        <w:t>Pol. Aquila Spilimbergo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27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CONVOCAZIONE RAPPRESENTATIVA REGIONALE MASCHILE 2022-2023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ocietà a mandare gli atleti nati negli anni 2007 e 2008, che per capacità e per abilità tecnica ritengono possano essere di interesse per la formazione della rappresentativa regionale, a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  <w:highlight w:val="yellow"/>
        </w:rPr>
      </w:pPr>
      <w:r>
        <w:rPr>
          <w:rFonts w:cs="Arial" w:ascii="Arial" w:hAnsi="Arial"/>
          <w:b/>
          <w:bCs/>
          <w:color w:val="00B050"/>
          <w:highlight w:val="yellow"/>
        </w:rPr>
        <w:t xml:space="preserve">Palestra Scuole Me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highlight w:val="yellow"/>
        </w:rPr>
        <w:t>Via Mazzini  – Spilimbergo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enica 6 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dalle ore 15.00 all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tleti Territorio di Pordenone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elezionatori: Francesco Gagliardi e Andrea Carbone</w:t>
      </w:r>
    </w:p>
    <w:p>
      <w:pPr>
        <w:pStyle w:val="Normal"/>
        <w:ind w:left="2124" w:hanging="84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Pol. Aquila Spilimbergo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Responsabile del CQR sig. Silvano Zilli al 368/30118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, che deve essere presentato il giorno della convocazione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1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1-04T10:48:00Z</dcterms:modified>
  <cp:revision>3</cp:revision>
  <dc:subject/>
  <dc:title>Comitato</dc:title>
</cp:coreProperties>
</file>