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7525</wp:posOffset>
            </wp:positionH>
            <wp:positionV relativeFrom="paragraph">
              <wp:posOffset>-205740</wp:posOffset>
            </wp:positionV>
            <wp:extent cx="863600" cy="8636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color w:val="0000FF"/>
          <w:sz w:val="20"/>
          <w:szCs w:val="20"/>
          <w:lang w:val="it-IT"/>
        </w:rPr>
      </w:r>
    </w:p>
    <w:p>
      <w:pPr>
        <w:pStyle w:val="Heading6"/>
        <w:ind w:left="5664" w:right="284" w:hanging="5664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21 ottobre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6372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le Società Affiliate FVG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6372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lla Soc.</w:t>
      </w:r>
      <w:r>
        <w:rPr>
          <w:rFonts w:cs="Arial" w:ascii="Arial" w:hAnsi="Arial"/>
          <w:b/>
          <w:sz w:val="20"/>
          <w:szCs w:val="20"/>
        </w:rPr>
        <w:t xml:space="preserve"> ASD BLU TEAM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i CQT (Pn-TsGo-Ud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618/22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Oggetto: 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 xml:space="preserve">CONVOCAZIONE RAPPRESENTATIVA REGIONALE FEMMINILE 2022-2023 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vitano le Società a mandare le atlete nate negli anni 2008 e 2009, che per capacità e per abilità tecnica ritengono possano essere di interesse per la formazione della rappresentativa regionale, alla seguente giornata di selezione: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estra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Carnia – Loc. Lauzacco – Pavia di Udine (U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menica 30 ottobr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ore 14.30 alle ore 16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  <w:u w:val="single"/>
        </w:rPr>
        <w:t>Atlete Territorio di Udine</w:t>
      </w:r>
    </w:p>
    <w:p>
      <w:pPr>
        <w:pStyle w:val="Normal"/>
        <w:ind w:left="2124" w:hanging="84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276" w:hanging="1276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 xml:space="preserve">Selezionatore: Andrea Stefini </w:t>
        <w:tab/>
        <w:tab/>
        <w:t>Assistenti: Valentino Reganaz e Francesca Tami</w:t>
      </w:r>
    </w:p>
    <w:p>
      <w:pPr>
        <w:pStyle w:val="Normal"/>
        <w:ind w:left="2124" w:hanging="84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Si ringrazia la Società ASD Blu Team per la disponibilità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Dirigente della Rappresentativa Femminile sig. Gabriele Pinzana al 348/540286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i gli atleti devono essere in regola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, che deve essere presentato il giorno della convocazione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-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5:00Z</dcterms:created>
  <dc:creator>Segreteria</dc:creator>
  <dc:description/>
  <cp:keywords/>
  <dc:language>en-US</dc:language>
  <cp:lastModifiedBy>rosanna</cp:lastModifiedBy>
  <cp:lastPrinted>2016-03-07T11:07:00Z</cp:lastPrinted>
  <dcterms:modified xsi:type="dcterms:W3CDTF">2022-10-26T08:31:00Z</dcterms:modified>
  <cp:revision>4</cp:revision>
  <dc:subject/>
  <dc:title>Comitato</dc:title>
</cp:coreProperties>
</file>