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835"/>
        <w:gridCol w:w="817"/>
        <w:gridCol w:w="916"/>
        <w:gridCol w:w="3271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RIE C FEMMIN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Volley Club Tries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Pol. Libertas Martignac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Pallavolo Sangiorg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031.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SZ Slo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Gruaro Voll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Pallavolo Bu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Insieme per Pordenon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Pol. San Giorg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ASD Rojale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Blu 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Low West Volley Latis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G.S. Pallavolo Mos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SD Viv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ella Volley AS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S Chei de Vile Villal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SI Tarc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835"/>
        <w:gridCol w:w="851"/>
        <w:gridCol w:w="916"/>
        <w:gridCol w:w="3271"/>
      </w:tblGrid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RIE C MASCH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030.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olisportiva Olym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P Morteg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033.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Fu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Polisp. V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Sloga T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C. Gioco Sport Cos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PS Triestina Vol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 Fincant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07.033.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ieme per Porde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Z So</w:t>
            </w:r>
            <w:r>
              <w:rPr>
                <w:rFonts w:cs="Calibri"/>
              </w:rPr>
              <w:t>č</w:t>
            </w:r>
            <w:r>
              <w:rPr/>
              <w:t>a A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835"/>
        <w:gridCol w:w="997"/>
        <w:gridCol w:w="992"/>
        <w:gridCol w:w="3271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RIE D FEMMIN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Chions Fiume Voll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033.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Volley del Sanvite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CUS Tri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 Fincantie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S Corden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Gruaro Voll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031.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Eurovolleyscho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1.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Olympia Trieste Mugg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Kennedy Adegliac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Pall. Faed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Rizzi Voll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AP Traves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Pol. Aquila Spilimberghe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Z So</w:t>
            </w:r>
            <w:r>
              <w:rPr>
                <w:rFonts w:cs="Calibri"/>
              </w:rPr>
              <w:t>č</w:t>
            </w:r>
            <w:r>
              <w:rPr/>
              <w:t>a AP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IS Volley Sacile A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l. Com. Lestizza A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b. Martignac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832"/>
        <w:gridCol w:w="853"/>
        <w:gridCol w:w="1134"/>
        <w:gridCol w:w="2983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RIE D MASCH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CS Pr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 Rojale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S Fav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Lib. Fiume Vene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3.00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P Traves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07.031.00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Volley Club Tries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TS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07.033.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WinNoi Volle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0.00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s Prap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S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.032.0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D Muzz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object w:dxaOrig="164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45pt;margin-top:-4.8pt;width:38.25pt;height:40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63188963" r:id="rId1"/>
      </w:objec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32510</wp:posOffset>
              </wp:positionH>
              <wp:positionV relativeFrom="paragraph">
                <wp:posOffset>635</wp:posOffset>
              </wp:positionV>
              <wp:extent cx="489394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37" w:leader="none"/>
                              <w:tab w:val="center" w:pos="4819" w:leader="none"/>
                              <w:tab w:val="left" w:pos="8730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37" w:leader="none"/>
                              <w:tab w:val="center" w:pos="4819" w:leader="none"/>
                              <w:tab w:val="left" w:pos="8730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ORGANICI CAMPIONATI REGIONALI 2021/202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37" w:leader="none"/>
                              <w:tab w:val="center" w:pos="4819" w:leader="none"/>
                              <w:tab w:val="left" w:pos="8730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45pt;mso-wrap-distance-left:0pt;mso-wrap-distance-right:0pt;mso-wrap-distance-top:0pt;mso-wrap-distance-bottom:0pt;margin-top:0pt;mso-position-vertical-relative:text;margin-left:8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337" w:leader="none"/>
                        <w:tab w:val="center" w:pos="4819" w:leader="none"/>
                        <w:tab w:val="left" w:pos="8730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enter" w:pos="4337" w:leader="none"/>
                        <w:tab w:val="center" w:pos="4819" w:leader="none"/>
                        <w:tab w:val="left" w:pos="8730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ORGANICI CAMPIONATI REGIONALI 2021/2022</w:t>
                    </w:r>
                  </w:p>
                  <w:p>
                    <w:pPr>
                      <w:pStyle w:val="Header"/>
                      <w:tabs>
                        <w:tab w:val="center" w:pos="4337" w:leader="none"/>
                        <w:tab w:val="center" w:pos="4819" w:leader="none"/>
                        <w:tab w:val="left" w:pos="8730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964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0:00Z</dcterms:created>
  <dc:creator>Segreteria</dc:creator>
  <dc:description/>
  <cp:keywords/>
  <dc:language>en-US</dc:language>
  <cp:lastModifiedBy>Francesco Bevilacqua</cp:lastModifiedBy>
  <cp:lastPrinted>2020-08-14T11:15:00Z</cp:lastPrinted>
  <dcterms:modified xsi:type="dcterms:W3CDTF">2021-06-24T08:10:00Z</dcterms:modified>
  <cp:revision>2</cp:revision>
  <dc:subject/>
  <dc:title/>
</cp:coreProperties>
</file>