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7525</wp:posOffset>
            </wp:positionH>
            <wp:positionV relativeFrom="paragraph">
              <wp:posOffset>-205740</wp:posOffset>
            </wp:positionV>
            <wp:extent cx="863600" cy="8636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color w:val="0000FF"/>
          <w:sz w:val="20"/>
          <w:szCs w:val="20"/>
          <w:lang w:val="it-IT"/>
        </w:rPr>
      </w:r>
    </w:p>
    <w:p>
      <w:pPr>
        <w:pStyle w:val="Heading6"/>
        <w:ind w:left="5664" w:right="284" w:hanging="5664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19 giugno 2023</w:t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cs="Arial" w:ascii="Arial" w:hAnsi="Arial"/>
          <w:b w:val="false"/>
          <w:szCs w:val="20"/>
        </w:rPr>
        <w:t xml:space="preserve">Alle Società </w:t>
      </w:r>
      <w:r>
        <w:rPr>
          <w:rFonts w:cs="Arial" w:ascii="Arial" w:hAnsi="Arial"/>
          <w:b w:val="false"/>
          <w:szCs w:val="20"/>
          <w:lang w:val="it-IT"/>
        </w:rPr>
        <w:t>e alle Atlete interessat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lle Soc. </w:t>
      </w:r>
      <w:r>
        <w:rPr>
          <w:rFonts w:cs="Arial" w:ascii="Arial" w:hAnsi="Arial"/>
          <w:b/>
          <w:sz w:val="20"/>
          <w:szCs w:val="20"/>
        </w:rPr>
        <w:t>Chions Fiume Volley ASD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SD Insieme per Pordenone</w:t>
      </w:r>
    </w:p>
    <w:p>
      <w:pPr>
        <w:pStyle w:val="Normal"/>
        <w:tabs>
          <w:tab w:val="clear" w:pos="708"/>
          <w:tab w:val="left" w:pos="4959" w:leader="none"/>
        </w:tabs>
        <w:rPr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i CQT (Pn-TsGo-Ud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231/23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Arial" w:ascii="Arial" w:hAnsi="Arial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Oggetto: 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>CONVOCAZIONE RAPPRESENTATIVA REGIONALE FEMMINILE 2022-2023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e atlete di cui all’allegato elenco, sono convocate per partecipare a due amichevoli e a un allenamento della Rappresentativa Regionale Femminile, nelle seguenti giorn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asport Villo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Italia n.1– Chions (P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rtedì 20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ichevole dalle ore 18.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jc w:val="center"/>
        <w:rPr/>
      </w:pPr>
      <w:r>
        <w:rPr>
          <w:rFonts w:cs="Arial" w:ascii="Arial" w:hAnsi="Arial"/>
          <w:b/>
          <w:bCs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azzetto dello Sport Fonte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Guaiane 37/C – Noventa di Piave (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iovedì 22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ichevole dalle ore 18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jc w:val="center"/>
        <w:rPr/>
      </w:pPr>
      <w:r>
        <w:rPr>
          <w:rFonts w:cs="Arial" w:ascii="Arial" w:hAnsi="Arial"/>
          <w:b/>
          <w:bCs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. Scuole Me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Vesalio – Pordenone (P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Venerdì 23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</w:rPr>
        <w:t>Allenamento dalle ore 18.30 alle ore 20.30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B050"/>
          <w:sz w:val="16"/>
          <w:szCs w:val="16"/>
        </w:rPr>
      </w:r>
    </w:p>
    <w:p>
      <w:pPr>
        <w:pStyle w:val="Normal"/>
        <w:ind w:left="1276" w:hanging="1276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Selezionatori:</w:t>
        <w:tab/>
        <w:t>Valentino Reganaz e Francesca Tam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ngraziano le Società Chions Fiume Volley ASD e ASD Insieme per Pordenone per la disponibilità da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er eventuali comunicazioni contattare il Dirigente della Rappresentativa Femminile sig. Gabriele Pinzana al 348/540286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sz w:val="22"/>
          <w:szCs w:val="22"/>
        </w:rPr>
        <w:t>N.B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Si rammenta che tutte le atlete devono essere in regola con il </w:t>
      </w:r>
      <w:r>
        <w:rPr>
          <w:rFonts w:cs="Arial" w:ascii="Arial" w:hAnsi="Arial"/>
          <w:b/>
          <w:iCs/>
          <w:color w:val="FF0000"/>
          <w:sz w:val="22"/>
          <w:szCs w:val="22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iCs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–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TLETE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E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894"/>
        <w:gridCol w:w="1843"/>
        <w:gridCol w:w="3402"/>
        <w:gridCol w:w="850"/>
      </w:tblGrid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ETA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O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I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ET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HERI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FUSAT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UNZO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LIN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lla Volley AS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i Volley US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AGN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RU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GNE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O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ZZAT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ley Club Tries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Z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aro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AR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 Cordenon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UL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ilettantistica Vivi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O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.D. Pallavolo Sangiorg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16:00Z</dcterms:created>
  <dc:creator>Segreteria</dc:creator>
  <dc:description/>
  <cp:keywords/>
  <dc:language>en-US</dc:language>
  <cp:lastModifiedBy>Francesco Bevilacqua</cp:lastModifiedBy>
  <cp:lastPrinted>2023-04-21T11:01:00Z</cp:lastPrinted>
  <dcterms:modified xsi:type="dcterms:W3CDTF">2023-06-19T18:16:00Z</dcterms:modified>
  <cp:revision>2</cp:revision>
  <dc:subject/>
  <dc:title>Comitato</dc:title>
</cp:coreProperties>
</file>