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7525</wp:posOffset>
            </wp:positionH>
            <wp:positionV relativeFrom="paragraph">
              <wp:posOffset>-205740</wp:posOffset>
            </wp:positionV>
            <wp:extent cx="863600" cy="8636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  <w:lang w:val="it-IT"/>
        </w:rPr>
      </w:pPr>
      <w:r>
        <w:rPr>
          <w:rFonts w:cs="Arial" w:ascii="Arial" w:hAnsi="Arial"/>
          <w:b w:val="false"/>
          <w:i/>
          <w:color w:val="0000FF"/>
          <w:sz w:val="20"/>
          <w:szCs w:val="20"/>
          <w:lang w:val="it-IT"/>
        </w:rPr>
      </w:r>
    </w:p>
    <w:p>
      <w:pPr>
        <w:pStyle w:val="Heading6"/>
        <w:ind w:left="5664" w:right="284" w:hanging="5664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 xml:space="preserve"> 5 luglio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lle Atlete interessat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4389" w:right="284" w:firstLine="567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959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CQT (Pn-TsGo-Ud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37/23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Oggetto: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CONVOCAZIONE RAPPRESENTATIVA REGIONALE BEACH VOLLEY FEMMINILE 2023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atlete di cui all’allegato elenco, sono convocate per partecipare a due allenamenti, ai fini della formazione della Rappresentativa Regionale Femminile di Beach Volley in preparazione al Trofeo delle Regioni di Beach Volley, nelle seguenti giornate di selezione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Campi di beach a Ipplis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rcoledì 5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7.30 alle ore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</w:rPr>
        <w:t>Giovedì 6 lugli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dalle ore 17.30 alle ore 19.00</w:t>
      </w:r>
    </w:p>
    <w:p>
      <w:pPr>
        <w:pStyle w:val="Normal"/>
        <w:ind w:left="2124" w:hanging="84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276" w:hanging="1276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elezionatrice:</w:t>
        <w:tab/>
        <w:t>Lara Caravello</w:t>
      </w:r>
    </w:p>
    <w:p>
      <w:pPr>
        <w:pStyle w:val="Normal"/>
        <w:ind w:left="2124" w:hanging="84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contattare il Dirigente della Rappresentativa Beach Volley Femminile sig. Walter Rusich 34854874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Beach Volley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Walter Rusich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le atlete devono essere 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tesserate per il beach volley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e in regola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–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TLETE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94"/>
        <w:gridCol w:w="1843"/>
        <w:gridCol w:w="3402"/>
        <w:gridCol w:w="850"/>
      </w:tblGrid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EV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VOLLEYSCHO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.SPORT.DILETT.VIVI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BIAN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 AQUILA SPILIMBERGHE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FVG BEACH CLU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ERRA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SILV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U.S. CORDENO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14:00Z</dcterms:created>
  <dc:creator>Segreteria</dc:creator>
  <dc:description/>
  <cp:keywords/>
  <dc:language>en-US</dc:language>
  <cp:lastModifiedBy>rosanna</cp:lastModifiedBy>
  <cp:lastPrinted>2016-03-07T11:07:00Z</cp:lastPrinted>
  <dcterms:modified xsi:type="dcterms:W3CDTF">2023-07-05T10:50:00Z</dcterms:modified>
  <cp:revision>31</cp:revision>
  <dc:subject/>
  <dc:title>Comitato</dc:title>
</cp:coreProperties>
</file>