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83175</wp:posOffset>
            </wp:positionH>
            <wp:positionV relativeFrom="paragraph">
              <wp:posOffset>-205105</wp:posOffset>
            </wp:positionV>
            <wp:extent cx="862965" cy="86296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eastAsia="Arial" w:cs="Arial" w:ascii="Arial" w:hAnsi="Arial"/>
          <w:b w:val="false"/>
          <w:szCs w:val="20"/>
        </w:rPr>
        <w:t xml:space="preserve">                                                                                 </w:t>
      </w:r>
    </w:p>
    <w:p>
      <w:pPr>
        <w:pStyle w:val="Heading6"/>
        <w:ind w:left="4956" w:right="284" w:hanging="4956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>19 giugno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ind w:left="5670" w:right="284" w:hanging="0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cs="Arial" w:ascii="Arial" w:hAnsi="Arial"/>
          <w:b w:val="false"/>
          <w:szCs w:val="20"/>
        </w:rPr>
        <w:t xml:space="preserve">Alle Società </w:t>
      </w:r>
      <w:r>
        <w:rPr>
          <w:rFonts w:cs="Arial" w:ascii="Arial" w:hAnsi="Arial"/>
          <w:b w:val="false"/>
          <w:szCs w:val="20"/>
          <w:lang w:val="it-IT"/>
        </w:rPr>
        <w:t>e agli atleti interessati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5670" w:right="284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l Responsabile Medico Regional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Alle  Soc. </w:t>
      </w:r>
      <w:r>
        <w:rPr>
          <w:rFonts w:cs="Arial" w:ascii="Arial" w:hAnsi="Arial"/>
          <w:b/>
          <w:sz w:val="20"/>
          <w:szCs w:val="20"/>
        </w:rPr>
        <w:t>Apd Sporting Club Cervignano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all. Sangiorgina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.C.R. Il Pozzo Ass.Sport.Dil.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Centro Sp.Prata Di Pordenone 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Ai CQT (PN-UD-TS/GO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232/23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            </w:t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Oggetto: CONVOCAZIONE RAPPRESENTATIVA REGIONALE MASCHILE 2022-23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atleti di cui all’allegato elenco, sono convocati per partecipare agli allenamenti della Rappresentativa Regionale Maschile, nelle seguenti giornate: </w:t>
      </w:r>
    </w:p>
    <w:p>
      <w:pPr>
        <w:pStyle w:val="Normal"/>
        <w:spacing w:lineRule="auto" w:line="360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asport di Cerv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color w:val="00B050"/>
        </w:rPr>
        <w:t>Piazzale Lancieri d'Aosta – Cervignano del Friuli (U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unedì 19 giugn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namento dalle ore 19.00 alle ore 21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jc w:val="center"/>
        <w:rPr/>
      </w:pPr>
      <w:r>
        <w:rPr>
          <w:rFonts w:cs="Arial" w:ascii="Arial" w:hAnsi="Arial"/>
          <w:b/>
          <w:bCs/>
        </w:rPr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Palazzetto dello S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Palladio – San Giorgio di Nogaro (U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color w:val="FF0000"/>
        </w:rPr>
        <w:t>Martedì 20 giugn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namento dalle ore 19.00 alle ore 21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jc w:val="center"/>
        <w:rPr/>
      </w:pPr>
      <w:r>
        <w:rPr>
          <w:rFonts w:cs="Arial" w:ascii="Arial" w:hAnsi="Arial"/>
          <w:b/>
          <w:bCs/>
        </w:rPr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estra Comunale di Pradam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Renati 7 – Pradamano (U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Giovedì 22 giugn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namento dalle ore 19.00 alle ore 21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jc w:val="center"/>
        <w:rPr/>
      </w:pPr>
      <w:r>
        <w:rPr>
          <w:rFonts w:cs="Arial" w:ascii="Arial" w:hAnsi="Arial"/>
          <w:b/>
          <w:bCs/>
        </w:rPr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aP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Volta – Prata di Pordenone (P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color w:val="FF0000"/>
        </w:rPr>
        <w:t>Venerdì 23 giugn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namento dalle ore 18.30 alle ore 21.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lezionatori: Francesco Gagliardi – Andrea Carbone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ngraziano le Società Apd Sporting Club Cervignano, Pall. Sangiorgina, C.C.R. Il Pozzo Ass.Sport.Dil. e Centro Sp.Prata Di Pordeno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disponibilità da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eventuali comunicazioni contattare il Dirigente della Rappresentativa sig. Antonio Liberti al 338/211012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CQR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ilvano Zilli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.B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Si rammenta che tutti gli atleti devono essere in regola con il tesseramento e con il </w:t>
      </w:r>
      <w:r>
        <w:rPr>
          <w:rFonts w:cs="Arial" w:ascii="Arial" w:hAnsi="Arial"/>
          <w:b/>
          <w:iCs/>
          <w:color w:val="FF0000"/>
          <w:sz w:val="28"/>
          <w:szCs w:val="28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-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b/>
          <w:b/>
          <w:kern w:val="2"/>
          <w:sz w:val="32"/>
          <w:szCs w:val="32"/>
          <w:lang w:eastAsia="zxx"/>
        </w:rPr>
      </w:pPr>
      <w:r>
        <w:rPr>
          <w:rFonts w:cs="Calibri" w:ascii="Calibri" w:hAnsi="Calibri"/>
          <w:b/>
          <w:sz w:val="32"/>
          <w:szCs w:val="32"/>
        </w:rPr>
        <w:t xml:space="preserve">ATLETI </w:t>
      </w:r>
      <w:r>
        <w:rPr>
          <w:rFonts w:eastAsia="Arial Unicode MS" w:cs="Calibri" w:ascii="Calibri" w:hAnsi="Calibri"/>
          <w:b/>
          <w:kern w:val="2"/>
          <w:sz w:val="32"/>
          <w:szCs w:val="32"/>
          <w:lang w:eastAsia="zxx"/>
        </w:rPr>
        <w:t>CONVOCAT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Calibri" w:ascii="Calibri" w:hAnsi="Calibri"/>
          <w:b/>
          <w:kern w:val="2"/>
          <w:sz w:val="16"/>
          <w:szCs w:val="16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921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282"/>
        <w:gridCol w:w="4078"/>
      </w:tblGrid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RANGON MATTHEW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olley Club / Eurovolleyschoo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 PUP AL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A.S. Dilettantistica Futur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ANIA’ DANIE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loga Tabor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ALUSSI SU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allavolo Altur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IST MATTE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AVRETTO MARCO</w:t>
              <w:tab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 / Insieme per Pordenone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ORGON ENRIC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IKPITANYI SAMUEL EGHOS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.R. Fincantieri A.S.D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GRESPAN NICOLO’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ORANZIO STEFAN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.R. Fincantieri A.S.D.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RESCACIN RICCARD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tro Sp.Prata Di Pord.Ssdar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IKLUS FRAN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z Soca APD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ROSA FILIPP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 / Insieme per Pordenone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EZZUTTO CRISTIA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Fox Volley A.S.D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mativa Atleti selezion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tatuto Fipav, Art. 10, comma 4</w:t>
      </w:r>
      <w:r>
        <w:rPr>
          <w:rFonts w:cs="Arial" w:ascii="Arial" w:hAnsi="Arial"/>
          <w:sz w:val="20"/>
          <w:szCs w:val="20"/>
        </w:rPr>
        <w:t xml:space="preserve"> - Gli atleti selezionati per le squadre nazionali e per le rappresentative nazionali, regionali e provinciali sono tenuti a rispondere alle convocazioni e a mettersi a disposizione della Federazione, nonché ad onorare il ruolo rappresentativo ad essi conferi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 xml:space="preserve">: gli atleti convocati devono presentarsi nel giorno, ora e luogo comunicati e l’eventuale assenza dovrà essere preventivamente comunicata e giustificata (malattia o altro impedimento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 partecipazione all’attività addestrativa della società di appartenenza e la partecipazione a manifestazioni che la vedono la stessa impegnata non costituisce adeguata giustifica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l caso, si invitano le società a segnalare preventivamente eventuali e specifiche difficoltà in merito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16:00Z</dcterms:created>
  <dc:creator>Segreteria</dc:creator>
  <dc:description/>
  <cp:keywords/>
  <dc:language>en-US</dc:language>
  <cp:lastModifiedBy>Francesco Bevilacqua</cp:lastModifiedBy>
  <cp:lastPrinted>2023-06-12T10:33:00Z</cp:lastPrinted>
  <dcterms:modified xsi:type="dcterms:W3CDTF">2023-06-19T18:16:00Z</dcterms:modified>
  <cp:revision>2</cp:revision>
  <dc:subject/>
  <dc:title>Comitato</dc:title>
</cp:coreProperties>
</file>