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3175</wp:posOffset>
            </wp:positionH>
            <wp:positionV relativeFrom="paragraph">
              <wp:posOffset>-205105</wp:posOffset>
            </wp:positionV>
            <wp:extent cx="862965" cy="8629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</w:t>
      </w:r>
    </w:p>
    <w:p>
      <w:pPr>
        <w:pStyle w:val="Heading6"/>
        <w:ind w:left="4956" w:right="284" w:hanging="4956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4 giugn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gli atleti interessati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lle  Soc. </w:t>
      </w:r>
      <w:r>
        <w:rPr>
          <w:rFonts w:cs="Arial" w:ascii="Arial" w:hAnsi="Arial"/>
          <w:b/>
          <w:sz w:val="20"/>
          <w:szCs w:val="20"/>
        </w:rPr>
        <w:t>A.S.D. Moraro Volley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.S.D. Insieme Per Pordenon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Ai CQT (PN-UD-TS/GO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21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Oggetto: CONVOCAZIONE RAPPRESENTATIVA REGIONALE MASCHILE 2022-23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di cui all’allegato elenco, sono convocati per partecipare ad una amichevole e al ritiro della Rappresentativa Regionale Maschile, nelle seguenti giorn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Ciso Tuni  6 - Moraro (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iovedì 15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ichevole dalle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B050"/>
        </w:rPr>
        <w:t xml:space="preserve">Palestra Scuole Med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Vesalio – Pordenone (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enerdì 16 e Sabato 17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ritrovo venerdì 16/6 ore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e ritiro sabato 17/6 or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70C0"/>
        </w:rPr>
        <w:t xml:space="preserve">Nota: gli atleti soggiorneranno c/o l’Hotel Santin di Porden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Le spese del soggiorno saranno a carico del C.R. FIPAV FV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lezionatori: Francesco Gagliardi – Andrea Carbone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no le Società A.S.D. Moraro Volley e A.S.D. Insieme Per Pordenone per la disponibilità da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sig. Antonio Liberti al 338/21101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color w:val="FF0000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tesseramento e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  <w:r>
        <w:rPr>
          <w:color w:val="FF0000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92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282"/>
        <w:gridCol w:w="4078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ANGON MATTHEW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 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 PUP AL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A.S. Dilettantistica 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NIA’ DANI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ALUSSI SU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lavolo Al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ST MATTE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VRETTO MARCO</w:t>
              <w:tab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GON ENRIC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IKPITANYI SAMUEL EGHOS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ESPAN NICOLO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ANZIO STEFAN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ESCACIN RICCARD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LUS FRAN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z Soca APD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OSA FILIPP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EZZUTTO CRISTI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ox Volley A.S.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22:00Z</dcterms:created>
  <dc:creator>Segreteria</dc:creator>
  <dc:description/>
  <cp:keywords/>
  <dc:language>en-US</dc:language>
  <cp:lastModifiedBy>rosanna</cp:lastModifiedBy>
  <cp:lastPrinted>2023-06-12T10:33:00Z</cp:lastPrinted>
  <dcterms:modified xsi:type="dcterms:W3CDTF">2023-06-14T09:25:00Z</dcterms:modified>
  <cp:revision>27</cp:revision>
  <dc:subject/>
  <dc:title>Comitato</dc:title>
</cp:coreProperties>
</file>