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5 dicembre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lle Atlete interessat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la Soc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SD INSIEME PER PORDENON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694/22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CONVOCAZIONE RAPPRESENTATIVA REGIONALE FEMMINILE 2022-2023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 atlete di cui all’allegato elenco, sono convocate per partecipare ad un allenamento, ai fini della formazione della Rappresentativa Regionale Femminile, nella seguente giornata di selezione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Borgomed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Via Prasecco 3 – Porden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enerdì 23 dic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8.00 alle ore 20.00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 xml:space="preserve">Selezionatore: Andrea Stefini </w:t>
        <w:tab/>
        <w:tab/>
        <w:t>Assistenti: Valentino Reganaz e Francesca Tami</w:t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ASD INSIEME PER PORDENONE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Femminile sig. Gabriele Pinzana al 348/540286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e le atlete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–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TLETE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4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036"/>
        <w:gridCol w:w="1842"/>
        <w:gridCol w:w="2897"/>
        <w:gridCol w:w="729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LI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OR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U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RAVAGN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IND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GNET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NT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NTIN PANFO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BIANC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 Aquila Spilimberghes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AR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 Cordenons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Z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TINELLI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 / Pall. Portogruar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OL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ON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 Sacil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IA CORYNN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 Sacil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LL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U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 de Vil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HI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ELL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 de Vil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i Volley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V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ley Talmassons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VIN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 Team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DA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A VICTOR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ieme per Pordenon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ASSUTTI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ieme per Pordenon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ZAT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ley Club Triest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I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T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HERIT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USAT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ZO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lla Volley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BI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C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ing Club Cervignan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P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ERL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 Kontove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J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 Kontove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NCI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0:00Z</dcterms:created>
  <dc:creator>Segreteria</dc:creator>
  <dc:description/>
  <cp:keywords/>
  <dc:language>en-US</dc:language>
  <cp:lastModifiedBy>rosanna</cp:lastModifiedBy>
  <cp:lastPrinted>2016-03-07T11:07:00Z</cp:lastPrinted>
  <dcterms:modified xsi:type="dcterms:W3CDTF">2022-12-19T12:07:00Z</dcterms:modified>
  <cp:revision>3</cp:revision>
  <dc:subject/>
  <dc:title>Comitato</dc:title>
</cp:coreProperties>
</file>