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7525</wp:posOffset>
            </wp:positionH>
            <wp:positionV relativeFrom="paragraph">
              <wp:posOffset>-205740</wp:posOffset>
            </wp:positionV>
            <wp:extent cx="863600" cy="8636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  <w:lang w:val="it-IT"/>
        </w:rPr>
      </w:r>
    </w:p>
    <w:p>
      <w:pPr>
        <w:pStyle w:val="Heading6"/>
        <w:ind w:left="5664" w:right="284" w:hanging="5664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12 giugno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lle Atlete interessat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lle Soc. </w:t>
      </w:r>
      <w:r>
        <w:rPr>
          <w:rFonts w:cs="Arial" w:ascii="Arial" w:hAnsi="Arial"/>
          <w:b/>
          <w:sz w:val="20"/>
          <w:szCs w:val="20"/>
        </w:rPr>
        <w:t>Pall Staranzano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all. Sangiorgina</w:t>
      </w:r>
    </w:p>
    <w:p>
      <w:pPr>
        <w:pStyle w:val="Normal"/>
        <w:tabs>
          <w:tab w:val="clear" w:pos="708"/>
          <w:tab w:val="left" w:pos="4959" w:leader="none"/>
        </w:tabs>
        <w:rPr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 CQT (Pn-TsGo-Ud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218/23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Oggetto: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>CONVOCAZIONE RAPPRESENTATIVA REGIONALE FEMMINILE 2022-2023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e atlete di cui all’allegato elenco, sono convocate per partecipare a due amichevoli ai fini della formazione della Rappresentativa Regionale Femminile, nella seguente giornata: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Scuole Medie di Stara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iazzale Unicef 1 – Staranzano (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unedì 12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ichevole dalle ore 1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Palazzetto dello 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Palladio – San Giorgio di Nogaro (U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rcoledì 14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ichevole dalle ore 18.30</w:t>
      </w:r>
    </w:p>
    <w:p>
      <w:pPr>
        <w:pStyle w:val="Normal"/>
        <w:ind w:left="2124" w:hanging="84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276" w:hanging="1276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Selezionatori:</w:t>
        <w:tab/>
        <w:t>Valentino Reganaz e Francesca Tami</w:t>
      </w:r>
    </w:p>
    <w:p>
      <w:pPr>
        <w:pStyle w:val="Normal"/>
        <w:ind w:left="2124" w:hanging="84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ngrazia la Società Pall. Sangiorgina per la disponibilità da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Dirigente della Rappresentativa Femminile sig. Gabriele Pinzana al 348/540286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e le atlete devono essere in regola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–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TLETE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894"/>
        <w:gridCol w:w="1843"/>
        <w:gridCol w:w="3402"/>
        <w:gridCol w:w="850"/>
      </w:tblGrid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ETA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O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I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T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HERI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FUSAT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UNZO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LIN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la Volley AS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i Volley US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AGN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RU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GNE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O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ZZAT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ley Club Tries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Z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aro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AR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 Cordenon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L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ilettantistica Vivi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O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.D. Pallavolo Sangiorg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19:00Z</dcterms:created>
  <dc:creator>Segreteria</dc:creator>
  <dc:description/>
  <cp:keywords/>
  <dc:language>en-US</dc:language>
  <cp:lastModifiedBy>rosanna</cp:lastModifiedBy>
  <cp:lastPrinted>2023-04-21T11:01:00Z</cp:lastPrinted>
  <dcterms:modified xsi:type="dcterms:W3CDTF">2023-06-12T08:22:00Z</dcterms:modified>
  <cp:revision>20</cp:revision>
  <dc:subject/>
  <dc:title>Comitato</dc:title>
</cp:coreProperties>
</file>