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07 giugn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lle Atlete interessat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le Soc. Pall. Sangiorgina</w:t>
      </w:r>
    </w:p>
    <w:p>
      <w:pPr>
        <w:pStyle w:val="Normal"/>
        <w:tabs>
          <w:tab w:val="clear" w:pos="708"/>
          <w:tab w:val="left" w:pos="4959" w:leader="none"/>
        </w:tabs>
        <w:rPr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14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CONVOCAZIONE RAPPRESENTATIVA REGIONALE FEMMINILE 2022-2023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 atlete di cui all’allegato elenco, sono convocate per partecipare ad un allenamento ai fini della formazione della Rappresentativa Regionale Femminile, nella seguente giornata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 xml:space="preserve">Palazzetto dello 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Palladio – San Giorgio di Nogaro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abato 10 giug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amento - dalle ore 10.00 alle ore 12.00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Selezionatori:</w:t>
        <w:tab/>
        <w:t>Valentino Reganaz e Francesca Tami</w:t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 la Società Pall. Sangiorgina per la disponibilità dat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Dirigente della Rappresentativa Femminile sig. Gabriele Pinzana al 348/540286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e le atlete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–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TLETE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894"/>
        <w:gridCol w:w="1843"/>
        <w:gridCol w:w="3402"/>
        <w:gridCol w:w="850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HER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FUSAT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Eurovolleyscho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UNZ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LIN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a Volley A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i Volley US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AGN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U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G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O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ns Fiume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ZZAT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ley Club Tries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Z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INEL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aro Volley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AR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 Cordeno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U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S.R.Chei De Vile Vilalte AS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L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ilettantistica V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NC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ilettantistica V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O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.D. Pallavolo Sangiorg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9:00Z</dcterms:created>
  <dc:creator>Segreteria</dc:creator>
  <dc:description/>
  <cp:keywords/>
  <dc:language>en-US</dc:language>
  <cp:lastModifiedBy>rosanna</cp:lastModifiedBy>
  <cp:lastPrinted>2023-04-21T11:01:00Z</cp:lastPrinted>
  <dcterms:modified xsi:type="dcterms:W3CDTF">2023-06-07T10:36:00Z</dcterms:modified>
  <cp:revision>12</cp:revision>
  <dc:subject/>
  <dc:title>Comitato</dc:title>
</cp:coreProperties>
</file>