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01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e Soc. Pall. Sangiorgina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Pol. Aquila Spilimberghes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05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d un allenamento e ad un’amichevole, ai fini della formazione della Rappresentativa Regionale Femminile, nelle seguente giornate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Palazzetto dello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Palladio – San Giorgio di Nogar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rtedì 06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- dalle ore 18.30 alle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Scuole M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Mazzini – Spilimbergo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ovedì 08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ichevole - dalle ore 18.30 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ori:</w:t>
        <w:tab/>
        <w:t>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no le Società Pall. Sangiorgina e Pol. Aquila Spilimberghese 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UNZ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 U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GN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NE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S.R.Chei De Vile Vilalte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NC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.D. Pallavolo Sangiorg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9:00Z</dcterms:created>
  <dc:creator>Segreteria</dc:creator>
  <dc:description/>
  <cp:keywords/>
  <dc:language>en-US</dc:language>
  <cp:lastModifiedBy>rosanna</cp:lastModifiedBy>
  <cp:lastPrinted>2023-04-21T11:01:00Z</cp:lastPrinted>
  <dcterms:modified xsi:type="dcterms:W3CDTF">2023-06-05T09:16:00Z</dcterms:modified>
  <cp:revision>3</cp:revision>
  <dc:subject/>
  <dc:title>Comitato</dc:title>
</cp:coreProperties>
</file>