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2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e  Soc. </w:t>
      </w:r>
      <w:r>
        <w:rPr>
          <w:rFonts w:cs="Arial" w:ascii="Arial" w:hAnsi="Arial"/>
          <w:b/>
          <w:sz w:val="20"/>
          <w:szCs w:val="20"/>
        </w:rPr>
        <w:t>Sloga Tabor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19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 allenamento/amichevole, ai fini della formazione della Rappresentativa Regionale Maschile, nella seguente giornata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 Paolo C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Repen 177 – Monrupino (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nedì 12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/Amichevole dalle ore 19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Sloga Tabor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E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VRETTO MARCO</w:t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ca AP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OLO GIOE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ZZUTTO CRISTI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BERTI GIACOM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S. Dilettantistica Fu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2:00Z</dcterms:created>
  <dc:creator>Segreteria</dc:creator>
  <dc:description/>
  <cp:keywords/>
  <dc:language>en-US</dc:language>
  <cp:lastModifiedBy>rosanna</cp:lastModifiedBy>
  <cp:lastPrinted>2023-06-12T10:33:00Z</cp:lastPrinted>
  <dcterms:modified xsi:type="dcterms:W3CDTF">2023-06-12T08:35:00Z</dcterms:modified>
  <cp:revision>16</cp:revision>
  <dc:subject/>
  <dc:title>Comitato</dc:title>
</cp:coreProperties>
</file>