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07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e  Soc. </w:t>
      </w:r>
      <w:r>
        <w:rPr>
          <w:rFonts w:cs="Arial" w:ascii="Arial" w:hAnsi="Arial"/>
          <w:b/>
          <w:sz w:val="20"/>
          <w:szCs w:val="20"/>
        </w:rPr>
        <w:t>ASD Libertas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CS Prata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13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 due amichevoli, ai fini della formazione della Rappresentativa Regionale Maschile, nelle seguenti giornat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zzetto dello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San Francesco 27 – Fiume Veneto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ovedì 08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ichevole dalle ore 20.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P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Volta – Prata di Pordenone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nerdì 9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chevole dalle ore 19.4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no le Società ASD Libertas e CS Prata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MICHEVOLE DEL 08/06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E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VRETTO MARCO</w:t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ca AP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OLO GIOE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AMICHEVOLE DEL 09/06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E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VRETTO MARCO</w:t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ca AP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OLO GIOE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ZZUTTO CRISTI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BERTI GIACOM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S. Dilettantistica Fu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2:00Z</dcterms:created>
  <dc:creator>Segreteria</dc:creator>
  <dc:description/>
  <dc:language>en-US</dc:language>
  <cp:lastModifiedBy>rosanna</cp:lastModifiedBy>
  <cp:lastPrinted>2023-05-22T12:40:00Z</cp:lastPrinted>
  <dcterms:modified xsi:type="dcterms:W3CDTF">2023-06-06T16:22:00Z</dcterms:modified>
  <cp:revision>2</cp:revision>
  <dc:subject/>
  <dc:title>Comitato</dc:title>
</cp:coreProperties>
</file>