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3175</wp:posOffset>
            </wp:positionH>
            <wp:positionV relativeFrom="paragraph">
              <wp:posOffset>-205105</wp:posOffset>
            </wp:positionV>
            <wp:extent cx="862965" cy="8629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 </w:t>
      </w:r>
    </w:p>
    <w:p>
      <w:pPr>
        <w:pStyle w:val="Heading6"/>
        <w:ind w:left="4956" w:right="284" w:hanging="4956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01 giugn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gli atleti interessati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Alle  Soc. </w:t>
      </w:r>
      <w:r>
        <w:rPr>
          <w:rFonts w:cs="Arial" w:ascii="Arial" w:hAnsi="Arial"/>
          <w:b/>
          <w:sz w:val="20"/>
          <w:szCs w:val="20"/>
        </w:rPr>
        <w:t>ASD Futura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Ai CQT (PN-UD-TS/GO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04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Oggetto: CONVOCAZIONE RAPPRESENTATIVA REGIONALE MASCHILE 2022-23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tleti di cui all’allegato elenco, sono convocati per partecipare ad un allenamento, ai fini della formazione della Rappresentativa Regionale Maschile, nella seguente giornata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Scuole Me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Mazzini 88– Cordenons (P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rtedì 6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namento dalle ore 19.00 alle ore 21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lezionatori: Francesco Gagliardi – Andrea Carbone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ASD Futura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sig. Antonio Liberti al 338/21101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in regola con il tesseramento e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i/>
          <w:color w:val="0000FF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32"/>
          <w:szCs w:val="32"/>
          <w:lang w:eastAsia="zxx"/>
        </w:rPr>
      </w:pPr>
      <w:r>
        <w:rPr>
          <w:rFonts w:cs="Calibri" w:ascii="Calibri" w:hAnsi="Calibri"/>
          <w:b/>
          <w:sz w:val="32"/>
          <w:szCs w:val="32"/>
        </w:rPr>
        <w:t xml:space="preserve">ATLETI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921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282"/>
        <w:gridCol w:w="4078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RANGON MATTEW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 Club / Eurovolleyschoo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 PUP AL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A.S. Dilettantistica 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ANIA’ DANIE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ALUSSI SU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llavolo Al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IST MATTE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VRETTO MARCO</w:t>
              <w:tab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GON ENRIC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IKPITANYI SAMUEL EGHOS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RESPAN NICOLO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ANZIO STEFAN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ESCACIN RICCARD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KLUS FRAN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z Soca APD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OLO GIOE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ox Volley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OSA FILIPP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IMMONS MATTIA OLIV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Ball Gemon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BERTI GIACOM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S. Dilettantistica Futu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50:00Z</dcterms:created>
  <dc:creator>Segreteria</dc:creator>
  <dc:description/>
  <dc:language>en-US</dc:language>
  <cp:lastModifiedBy>rosanna</cp:lastModifiedBy>
  <cp:lastPrinted>2023-05-22T12:40:00Z</cp:lastPrinted>
  <dcterms:modified xsi:type="dcterms:W3CDTF">2023-06-01T16:50:00Z</dcterms:modified>
  <cp:revision>2</cp:revision>
  <dc:subject/>
  <dc:title>Comitato</dc:title>
</cp:coreProperties>
</file>