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4" w:leader="none"/>
        </w:tabs>
        <w:rPr>
          <w:color w:val="0000FF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-259715</wp:posOffset>
            </wp:positionV>
            <wp:extent cx="871220" cy="917575"/>
            <wp:effectExtent l="0" t="0" r="0" b="0"/>
            <wp:wrapTight wrapText="bothSides">
              <wp:wrapPolygon edited="0">
                <wp:start x="-467" y="0"/>
                <wp:lineTo x="-467" y="21072"/>
                <wp:lineTo x="21720" y="21072"/>
                <wp:lineTo x="21720" y="0"/>
                <wp:lineTo x="-4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3175</wp:posOffset>
            </wp:positionH>
            <wp:positionV relativeFrom="paragraph">
              <wp:posOffset>-205105</wp:posOffset>
            </wp:positionV>
            <wp:extent cx="862965" cy="8629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FF"/>
          <w:sz w:val="20"/>
        </w:rPr>
        <w:t>Comitato</w:t>
      </w:r>
      <w:r>
        <w:rPr>
          <w:color w:val="0000FF"/>
        </w:rPr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Regional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 xml:space="preserve">Friuli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  <w:t>Venezia Giulia</w:t>
      </w:r>
    </w:p>
    <w:p>
      <w:pPr>
        <w:pStyle w:val="Heading6"/>
        <w:ind w:left="4956" w:right="284" w:firstLine="708"/>
        <w:jc w:val="left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</w:t>
      </w:r>
    </w:p>
    <w:p>
      <w:pPr>
        <w:pStyle w:val="Heading6"/>
        <w:ind w:left="4956" w:right="284" w:hanging="4956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Trieste, </w:t>
      </w:r>
      <w:r>
        <w:rPr>
          <w:rFonts w:cs="Arial" w:ascii="Arial" w:hAnsi="Arial"/>
          <w:b w:val="false"/>
          <w:szCs w:val="20"/>
          <w:lang w:val="it-IT"/>
        </w:rPr>
        <w:t>19 maggio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  <w:lang w:val="it-IT"/>
        </w:rPr>
      </w:pPr>
      <w:r>
        <w:rPr>
          <w:rFonts w:cs="Arial" w:ascii="Arial" w:hAnsi="Arial"/>
          <w:b w:val="false"/>
          <w:szCs w:val="20"/>
        </w:rPr>
        <w:t xml:space="preserve">Alle Società </w:t>
      </w:r>
      <w:r>
        <w:rPr>
          <w:rFonts w:cs="Arial" w:ascii="Arial" w:hAnsi="Arial"/>
          <w:b w:val="false"/>
          <w:szCs w:val="20"/>
          <w:lang w:val="it-IT"/>
        </w:rPr>
        <w:t>e agli atleti interessati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i Tecnici Regionali</w:t>
      </w:r>
    </w:p>
    <w:p>
      <w:pPr>
        <w:pStyle w:val="Heading6"/>
        <w:ind w:left="5670" w:right="284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l Team Manager</w:t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Al Responsabile Medico Regionale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Alla  Soc. </w:t>
      </w:r>
      <w:r>
        <w:rPr>
          <w:rFonts w:cs="Arial" w:ascii="Arial" w:hAnsi="Arial"/>
          <w:b/>
          <w:sz w:val="20"/>
          <w:szCs w:val="20"/>
        </w:rPr>
        <w:t>SPORTING CLUB CERVIGNANO</w:t>
      </w:r>
    </w:p>
    <w:p>
      <w:pPr>
        <w:pStyle w:val="Normal"/>
        <w:tabs>
          <w:tab w:val="clear" w:pos="708"/>
          <w:tab w:val="left" w:pos="495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 p.c.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Comitati Territoriali</w:t>
      </w:r>
    </w:p>
    <w:p>
      <w:pPr>
        <w:pStyle w:val="Normal"/>
        <w:tabs>
          <w:tab w:val="clear" w:pos="708"/>
          <w:tab w:val="left" w:pos="4959" w:leader="none"/>
        </w:tabs>
        <w:ind w:left="567" w:right="284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Ai CQT (PN-UD-TS/GO)</w:t>
      </w:r>
    </w:p>
    <w:p>
      <w:pPr>
        <w:pStyle w:val="Normal"/>
        <w:tabs>
          <w:tab w:val="clear" w:pos="708"/>
          <w:tab w:val="left" w:pos="495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340/22</w:t>
      </w:r>
    </w:p>
    <w:p>
      <w:pPr>
        <w:pStyle w:val="Normal"/>
        <w:tabs>
          <w:tab w:val="clear" w:pos="708"/>
          <w:tab w:val="left" w:pos="495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Oggetto: CONVOCAZIONE RAPPRESENTATIVA REGIONALE MASCHILE 2021-22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ind w:firstLine="51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di cui all’allegato elenco, sono convocati per partecipare ad un allenamento, ai fini della formazione della Rappresentativa Regionale Maschile, nella seguente giornata di selezione: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alazzetto dello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Piazzale Lancieri d’Aosta – Cervignano del Friuli (U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rtedì 24 maggio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3" w:leader="none"/>
          <w:tab w:val="left" w:pos="7353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e ore 18.00 alle ore 20.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lezionatore: Fabrizio Marchesini </w:t>
        <w:tab/>
        <w:tab/>
        <w:t>Assistenti: Andrea Carbone – Gabriele Dapit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eventuali comunicazioni contattare il Responsabile del CQR sig. Silvano Zilli al 368/301188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 la Società Sporting Club Cervignano per la disponibilità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CQR FVG</w:t>
      </w:r>
    </w:p>
    <w:p>
      <w:pPr>
        <w:pStyle w:val="Normal"/>
        <w:tabs>
          <w:tab w:val="clear" w:pos="708"/>
          <w:tab w:val="center" w:pos="7353" w:leader="none"/>
        </w:tabs>
        <w:ind w:left="4761" w:firstLine="5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ilvano Zilli</w:t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3" w:leader="none"/>
          <w:tab w:val="center" w:pos="7353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.B.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Si rammenta che tutte gli atleti devono essere in regola con il tesseramento e con il </w:t>
      </w:r>
      <w:r>
        <w:rPr>
          <w:rFonts w:cs="Arial" w:ascii="Arial" w:hAnsi="Arial"/>
          <w:b/>
          <w:iCs/>
          <w:color w:val="FF0000"/>
          <w:sz w:val="28"/>
          <w:szCs w:val="28"/>
        </w:rPr>
        <w:t>Certificato Medico per l’attività agonistica</w:t>
      </w:r>
      <w:r>
        <w:rPr>
          <w:rFonts w:cs="Arial" w:ascii="Arial" w:hAnsi="Arial"/>
          <w:iCs/>
          <w:color w:val="FF0000"/>
          <w:sz w:val="28"/>
          <w:szCs w:val="28"/>
        </w:rPr>
        <w:t>.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rFonts w:eastAsia="Arial"/>
          <w:color w:val="FF0000"/>
        </w:rPr>
        <w:t xml:space="preserve">      </w:t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Rientrocorpodeltesto3"/>
        <w:tabs>
          <w:tab w:val="left" w:pos="513" w:leader="none"/>
          <w:tab w:val="center" w:pos="7353" w:leader="none"/>
        </w:tabs>
        <w:ind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lang w:val="fr-FR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IPAV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  <w:lang w:val="fr-FR"/>
        </w:rPr>
        <w:t>Piazzale Azzurri d’Italia 1</w:t>
        <w:tab/>
        <w:tab/>
        <w:tab/>
        <w:tab/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  <w:lang w:val="fr-FR"/>
          </w:rPr>
          <w:t>www.friulivg.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Comitato Regionale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34148 - Trieste</w:t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friulivg@federvolley.it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lang w:val="fr-FR"/>
        </w:rPr>
        <w:t>Friu</w:t>
      </w:r>
      <w:r>
        <w:rPr>
          <w:rFonts w:cs="Arial Narrow" w:ascii="Arial Narrow" w:hAnsi="Arial Narrow"/>
          <w:b/>
          <w:i/>
          <w:color w:val="0000FF"/>
          <w:sz w:val="16"/>
          <w:szCs w:val="16"/>
        </w:rPr>
        <w:t>li</w:t>
        <w:tab/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Tel.  040-3222041</w:t>
        <w:tab/>
        <w:tab/>
        <w:tab/>
        <w:tab/>
        <w:tab/>
        <w:t>Part. IVA: 01382321006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6"/>
          <w:szCs w:val="16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</w:rPr>
        <w:t>Venezia Giulia</w:t>
        <w:tab/>
        <w:tab/>
        <w:tab/>
        <w:tab/>
      </w:r>
      <w:r>
        <w:rPr>
          <w:rFonts w:cs="Arial Narrow" w:ascii="Arial Narrow" w:hAnsi="Arial Narrow"/>
          <w:i/>
          <w:color w:val="0000FF"/>
          <w:sz w:val="16"/>
          <w:szCs w:val="16"/>
        </w:rPr>
        <w:t>Fax  040-3222041</w:t>
        <w:tab/>
        <w:tab/>
        <w:tab/>
        <w:tab/>
        <w:tab/>
        <w:t>ccp: 10948347</w:t>
      </w:r>
      <w:bookmarkEnd w:id="0"/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kern w:val="2"/>
          <w:sz w:val="32"/>
          <w:szCs w:val="32"/>
          <w:lang w:eastAsia="zxx"/>
        </w:rPr>
      </w:pPr>
      <w:r>
        <w:rPr>
          <w:rFonts w:cs="Calibri" w:ascii="Calibri" w:hAnsi="Calibri"/>
          <w:b/>
          <w:sz w:val="32"/>
          <w:szCs w:val="32"/>
        </w:rPr>
        <w:t xml:space="preserve">ATLETI </w:t>
      </w:r>
      <w:r>
        <w:rPr>
          <w:rFonts w:eastAsia="Arial Unicode MS" w:cs="Calibri" w:ascii="Calibri" w:hAnsi="Calibri"/>
          <w:b/>
          <w:kern w:val="2"/>
          <w:sz w:val="32"/>
          <w:szCs w:val="32"/>
          <w:lang w:eastAsia="zxx"/>
        </w:rPr>
        <w:t>CONVOCAT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Calibri" w:ascii="Calibri" w:hAnsi="Calibri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25"/>
        <w:gridCol w:w="851"/>
        <w:gridCol w:w="4110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VETINA Tomm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ARLUCCIO Tho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CRIGNANI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/ Eurovolleyschool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ŽINTIN Bor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č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ORTOLUZZI Ma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NGIULLI Giuse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ILOT Dan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RESPAN Nicol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S Prat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ELLA MARTINA Gabr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CR Il Pozzo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GNUTTI Al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CR Il Pozzo / Pasian di Prato Volley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STILLO ANTE Jhon Fel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SD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PPI 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SD Futur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INIER Tomm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ox Volley/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OSA Fili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sieme per Pordenone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UC Gre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Z Soča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RANZIO Stef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R 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LA Ricc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R Fincantieri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EZ PI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Volley Club/ Eurovolleyscho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ativa Atleti sele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tatuto Fipav, Art. 10, comma 4</w:t>
      </w:r>
      <w:r>
        <w:rPr>
          <w:rFonts w:cs="Arial" w:ascii="Arial" w:hAnsi="Arial"/>
          <w:sz w:val="20"/>
          <w:szCs w:val="20"/>
        </w:rPr>
        <w:t xml:space="preserve"> - Gli atleti selezionati per le squadre nazionali e per le rappresentative nazionali, regionali e provinciali sono tenuti a rispondere alle convocazioni e a mettersi a disposizione della Federazione, nonché ad onorare il ruolo rappresentativo ad essi confer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</w:t>
      </w:r>
      <w:r>
        <w:rPr>
          <w:rFonts w:cs="Arial" w:ascii="Arial" w:hAnsi="Arial"/>
          <w:sz w:val="20"/>
          <w:szCs w:val="20"/>
        </w:rPr>
        <w:t xml:space="preserve">: gli atleti convocati devono presentarsi nel giorno, ora e luogo comunicati e l’eventuale assenza dovrà essere preventivamente comunicata e giustificata (malattia o altro impedimento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artecipazione all’attività addestrativa della società di appartenenza e la partecipazione a manifestazioni che la vedono la stessa impegnata non costituisce adeguata giustifi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l caso, si invitano le società a segnalare preventivamente eventuali e specifiche difficoltà in meri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89" w:right="284" w:firstLine="567"/>
      <w:jc w:val="both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Cs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7353" w:leader="none"/>
      </w:tabs>
      <w:ind w:firstLine="513"/>
    </w:pPr>
    <w:rPr>
      <w:rFonts w:ascii="Arial" w:hAnsi="Arial" w:cs="Arial"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iulivg.federvolley.it/" TargetMode="External"/><Relationship Id="rId5" Type="http://schemas.openxmlformats.org/officeDocument/2006/relationships/hyperlink" Target="mailto:friulivg@federvolley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30:00Z</dcterms:created>
  <dc:creator>Segreteria</dc:creator>
  <dc:description/>
  <cp:keywords/>
  <dc:language>en-US</dc:language>
  <cp:lastModifiedBy>Francesco Bevilacqua</cp:lastModifiedBy>
  <cp:lastPrinted>2016-03-07T11:07:00Z</cp:lastPrinted>
  <dcterms:modified xsi:type="dcterms:W3CDTF">2022-05-23T12:30:00Z</dcterms:modified>
  <cp:revision>2</cp:revision>
  <dc:subject/>
  <dc:title>Comitato</dc:title>
</cp:coreProperties>
</file>