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2 dicem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a  Soc. </w:t>
      </w:r>
      <w:r>
        <w:rPr>
          <w:rFonts w:cs="Arial" w:ascii="Arial" w:hAnsi="Arial"/>
          <w:b/>
          <w:sz w:val="20"/>
          <w:szCs w:val="20"/>
        </w:rPr>
        <w:t>CCR Il Poz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87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, ai fini della formazione della Rappresentativa Regionale Maschile, ne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Lungoroggia – Buttri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enerdì 23 dicembre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8.00 alle ore 20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CCR Il Pozzo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7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850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UMINI 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urora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ASUPOVIC SH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urora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RGIARINI RU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Ball Gem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OVELLI 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Ball Gem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UCCHIUT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sian di Prato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OLO GIO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LOER NICO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ZZUTTO CRIS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ROSA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AVRETTO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KOL CARLOS RU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IBO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COMET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CETTI VAL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GNIOTTI EMANU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LA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RAMUS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REMEC AA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IA’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SAR T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USSI SU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. A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3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2-12T11:27:00Z</dcterms:modified>
  <cp:revision>5</cp:revision>
  <dc:subject/>
  <dc:title>Comitato</dc:title>
</cp:coreProperties>
</file>