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28 novem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a  Soc. </w:t>
      </w:r>
      <w:r>
        <w:rPr>
          <w:rFonts w:cs="Arial" w:ascii="Arial" w:hAnsi="Arial"/>
          <w:b/>
          <w:sz w:val="20"/>
          <w:szCs w:val="20"/>
        </w:rPr>
        <w:t>ASD Insieme per Pordenon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68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 allenamento, ai fini della formazione della Rappresentativa Regionale Maschile, ne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Gal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Ungaresca 42 - Porde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omenica 4 dicembre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5.00 alle ore 17.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ASD Insieme per Pordenone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Responsabile del CQR sig. Silvano Zilli al 368/30118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7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850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UMINI 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urora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ASUPOVIC SH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urora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RGIARINI RU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Ball Gemon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OVELLI FRANC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Ball Gemon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UCCHIUT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sian di Prato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OLO GIO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x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LOER NICO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x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EROSA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AVRETTO 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KOL CARLOS RU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IBO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COMET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TI GIACO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RIN EDO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tur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FIN EN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GNIOTTI EMANU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č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č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LA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RAMUS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REMEC AA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NIA’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SAR TAD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RALJ DE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USSI SU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.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PPI EMANU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. A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7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1-29T08:34:00Z</dcterms:modified>
  <cp:revision>6</cp:revision>
  <dc:subject/>
  <dc:title>Comitato</dc:title>
</cp:coreProperties>
</file>